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0"/>
          <w:szCs w:val="20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№ </w:t>
      </w:r>
      <w:r>
        <w:rPr>
          <w:sz w:val="25"/>
          <w:szCs w:val="25"/>
        </w:rPr>
        <w:t>05                                                                                                      21 октября.2015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 xml:space="preserve">       </w:t>
      </w: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2 от 15 декабря 2014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бюджете муниципального образования «Красноключинско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е поселение» Нижнека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Татарстан на 2015 год и плановый период 2016 и 2017 годов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ункте 1 пункта 1 статьи 1 цифровое значение «18 345 тыс. рублей» заменить цифровым значением «18 425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одпункте 2 пункта 1 статьи 1 цифровое значение «20 009 тыс. рублей» заменить цифровым значением «20 047 тыс.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ункт 3 статьи 1 изложить в следующей редакции: «Установить дефицит бюджета – 1 622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я 1,3,9,11 к решению Совета муниципального образования Красноключинского сельского поселения Нижнекамского муниципального района Республики Татарстан № 32 от 15 декабря 2014 года «О бюджете муниципального образования «Красноключинское сельское поселение» Нижнекамского муниципального района Республики Татарстан на 2015 год и плановый период 2016 и 2017 годов» изложить в новой реда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</w:t>
        <w:tab/>
        <w:t xml:space="preserve"> 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  <w:lang w:val="tt-RU"/>
        </w:rPr>
      </w:pPr>
      <w:r>
        <w:rPr/>
        <w:t xml:space="preserve">                                                                           </w:t>
      </w:r>
      <w:r>
        <w:rPr/>
        <w:tab/>
        <w:t xml:space="preserve">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униципального образования «Красноключинское сельское поселение» № 05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от 21.10.2015г.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 средств   бюджета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18 425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 средств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right="-442" w:hanging="0"/>
        <w:rPr/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униципального образования «Красноключинское сельское поселение» № 05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от 21.10.2015г.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до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18"/>
      </w:tblGrid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4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02999 10 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1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я для компенсации дополнительных расходов, возникших в результате решений, принятых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25</w:t>
            </w:r>
          </w:p>
        </w:tc>
      </w:tr>
    </w:tbl>
    <w:p>
      <w:pPr>
        <w:pStyle w:val="Normal"/>
        <w:ind w:firstLine="6521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риложение №9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к решению Совета муниципального образования «Красноключинское сельское поселение» № 05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1.10.2015г.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5 год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60"/>
        <w:gridCol w:w="782"/>
        <w:gridCol w:w="1276"/>
        <w:gridCol w:w="850"/>
        <w:gridCol w:w="957"/>
      </w:tblGrid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</w:t>
            </w:r>
          </w:p>
        </w:tc>
      </w:tr>
      <w:tr>
        <w:trPr>
          <w:trHeight w:val="12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12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5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ыборов и референду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ведение муниципальных выборов в 2015г.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5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и </w:t>
            </w:r>
          </w:p>
          <w:p>
            <w:pPr>
              <w:pStyle w:val="Normal"/>
              <w:rPr/>
            </w:pPr>
            <w:r>
              <w:rPr/>
              <w:t>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5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 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и отдельным категориям  населения 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7</w:t>
            </w:r>
          </w:p>
        </w:tc>
      </w:tr>
    </w:tbl>
    <w:p>
      <w:pPr>
        <w:pStyle w:val="Normal"/>
        <w:ind w:right="-442" w:hanging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 xml:space="preserve"> </w:t>
      </w:r>
    </w:p>
    <w:p>
      <w:pPr>
        <w:pStyle w:val="Normal"/>
        <w:ind w:left="6663" w:right="-442" w:hanging="0"/>
        <w:rPr>
          <w:sz w:val="16"/>
          <w:szCs w:val="16"/>
        </w:rPr>
      </w:pPr>
      <w:r>
        <w:rPr>
          <w:sz w:val="16"/>
          <w:szCs w:val="16"/>
        </w:rPr>
        <w:t>Приложение №11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муниципального образования «Красноключинское сельское поселение» № 05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от 21.10.2015г.</w:t>
      </w:r>
    </w:p>
    <w:p>
      <w:pPr>
        <w:pStyle w:val="Normal"/>
        <w:ind w:right="-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5 год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05"/>
        <w:gridCol w:w="615"/>
        <w:gridCol w:w="614"/>
        <w:gridCol w:w="1276"/>
        <w:gridCol w:w="697"/>
        <w:gridCol w:w="1196"/>
      </w:tblGrid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 муниципального образования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</w:t>
            </w:r>
          </w:p>
        </w:tc>
      </w:tr>
      <w:tr>
        <w:trPr>
          <w:trHeight w:val="13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>
          <w:trHeight w:val="12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выборов и референдум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роведение муниципальных выборов в 2015г.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5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9 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</w:tr>
      <w:tr>
        <w:trPr>
          <w:trHeight w:val="3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32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Cs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4 90 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2</w:t>
            </w:r>
          </w:p>
        </w:tc>
      </w:tr>
      <w:tr>
        <w:trPr>
          <w:trHeight w:val="53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8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9 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и отдельным категориям  населения 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е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6 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47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8:00Z</dcterms:created>
  <dc:creator>EPK</dc:creator>
  <dc:description/>
  <cp:keywords/>
  <dc:language>en-US</dc:language>
  <cp:lastModifiedBy>Admin</cp:lastModifiedBy>
  <dcterms:modified xsi:type="dcterms:W3CDTF">2016-06-02T07:48:00Z</dcterms:modified>
  <cp:revision>2</cp:revision>
  <dc:subject/>
  <dc:title/>
</cp:coreProperties>
</file>